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บลาออก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ind w:left="144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ลาออก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การบดี มหาวิทยาลัยราชภัฏลำปาง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 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มสัญญาจ้างเหมาบริการ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โครงการยกระดับเศรษฐกิจและสังคมรายตำบลแบบบูรณาการ </w:t>
      </w:r>
      <w:r>
        <w:rPr>
          <w:rFonts w:cs="TH SarabunPSK" w:ascii="TH SarabunPSK" w:hAnsi="TH SarabunPSK"/>
          <w:spacing w:val="6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ู่ตำบล สร้างรากแก้วให้ประเทศ</w:t>
      </w:r>
      <w:r>
        <w:rPr>
          <w:rFonts w:cs="TH SarabunPSK" w:ascii="TH SarabunPSK" w:hAnsi="TH SarabunPSK"/>
          <w:spacing w:val="6"/>
          <w:sz w:val="32"/>
          <w:szCs w:val="32"/>
        </w:rPr>
        <w:t>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ประสงค์ขอลาออกจากการเป็นผู้รับจ้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………………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ด้วยเหตุ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ขอสิ้นสุดการทำงานตั้งแต่ 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ร้อมด้วยสิ่งของที่คืนให้แก่โครงการ ฯ  ได้แก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จ้าง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ของผู้จัดการ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)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Cs w:val="25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ข้อคิดเห็น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0"/>
      <w:szCs w:val="25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5:00Z</dcterms:created>
  <dc:creator>Ying</dc:creator>
  <dc:description/>
  <cp:keywords/>
  <dc:language>en-US</dc:language>
  <cp:lastModifiedBy>StandAlone</cp:lastModifiedBy>
  <cp:lastPrinted>2021-02-01T12:02:00Z</cp:lastPrinted>
  <dcterms:modified xsi:type="dcterms:W3CDTF">2021-02-01T05:55:00Z</dcterms:modified>
  <cp:revision>2</cp:revision>
  <dc:subject/>
  <dc:title>ใบลาออก</dc:title>
</cp:coreProperties>
</file>